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01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FICHE TECHNIQUE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28"/>
        <w:gridCol w:w="5993"/>
      </w:tblGrid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it : Gamm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SEPTANIL 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it : Produi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y Désinfectant MOUSSANT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it : Contenanc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ML 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ification EAN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9247307665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ormule : Base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au purifiée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ormule : Actifs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ORURE DE BENZALKONIUM, TENSIOACTIF ANIONIQUE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le : Additif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ÉTHANOL 95%, DMDM HYDANTOIN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le : Parfum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écifique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le : Coloran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éant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le : Conservateu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ntrôle qualité produit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ffectué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ôle sanitaire laboratoir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ffectué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yses physico-chimiqu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 (NT 01.0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scosité (NT 01.47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e d'émulsion (NT 01.47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t de stabilité (3000 tr / 15mn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ble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actères Organoleptiqu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pect / Couleu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QUIDE 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eu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écifique 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yses bactériologiques (Normes SGS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bre de germes non pathogèn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sence de germes pathogèn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éant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bre de moisissures et levur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sence de moisissures pathogèn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éant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che de contrôle des allergènes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che technique : Descriptif 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ésinfecte efficacement les sols et surfaces (sol, murs, plafonds…) et élimine 99,99% des bactéries et virus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selon les normes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ACTIVITÉ BACTÉRICIDE </w:t>
            </w:r>
            <w:r>
              <w:rPr>
                <w:b/>
                <w:bCs/>
                <w:sz w:val="18"/>
                <w:szCs w:val="18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Temps d’action : 60 secondes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F EN 1040EN 1040 (P.aeruginosa et S.aureus)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N 1276 cond propreté (E.coli, E.hirae, P.aeruginosa, S.aureus)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N 13697 cond propreté (E.coli, E.hirae, P.aeruginosa, S.aureus)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N 13697 cond saleté (S.typhyimurium)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N 13727 cond saleté (E.coli, E.hirae, P.aeruginosa, S.aureus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ACTIVITÉ FONGICIDE </w:t>
            </w:r>
            <w:r>
              <w:rPr>
                <w:b/>
                <w:bCs/>
                <w:sz w:val="18"/>
                <w:szCs w:val="18"/>
                <w:lang w:eastAsia="en-US"/>
              </w:rPr>
              <w:t>(Temps d’action : 15 minutes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 1275 (</w:t>
            </w:r>
            <w:r>
              <w:rPr>
                <w:sz w:val="18"/>
                <w:szCs w:val="18"/>
                <w:lang w:eastAsia="en-US"/>
              </w:rPr>
              <w:t xml:space="preserve">Aspergillus niger, </w:t>
            </w:r>
            <w:r>
              <w:rPr>
                <w:sz w:val="18"/>
                <w:szCs w:val="18"/>
                <w:lang w:val="en-US" w:eastAsia="en-US"/>
              </w:rPr>
              <w:t xml:space="preserve">C.albicans)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 13697 cond saleté (C.albicans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 13624 cond saleté (</w:t>
            </w:r>
            <w:r>
              <w:rPr>
                <w:sz w:val="18"/>
                <w:szCs w:val="18"/>
                <w:lang w:eastAsia="en-US"/>
              </w:rPr>
              <w:t xml:space="preserve">Aspergillus niger, </w:t>
            </w:r>
            <w:r>
              <w:rPr>
                <w:sz w:val="18"/>
                <w:szCs w:val="18"/>
                <w:lang w:val="en-US" w:eastAsia="en-US"/>
              </w:rPr>
              <w:t xml:space="preserve">C.albicans)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MYCOBACTERICIDE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N14348 cond propreté (M.avium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ACTIVITÉ VIRUCIDE </w:t>
            </w:r>
            <w:r>
              <w:rPr>
                <w:b/>
                <w:bCs/>
                <w:sz w:val="18"/>
                <w:szCs w:val="18"/>
                <w:lang w:eastAsia="en-US"/>
              </w:rPr>
              <w:t>(</w:t>
            </w:r>
            <w:r>
              <w:rPr>
                <w:b/>
                <w:bCs/>
                <w:sz w:val="18"/>
                <w:szCs w:val="18"/>
              </w:rPr>
              <w:t>Temps d’action : 15-30minutes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N 14476 (Rotavirus)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IV1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BV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t>EN14476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che technique : Mode d'emploi 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roduit prêt à l’emploi par simple pulvérisation et rinçage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n-US" w:eastAsia="en-US"/>
              </w:rPr>
              <w:t>Haut du formulaire</w:t>
            </w:r>
          </w:p>
          <w:p>
            <w:pPr>
              <w:pStyle w:val="Normal"/>
              <w:rPr>
                <w:rFonts w:ascii="Calibri" w:hAnsi="Calibri" w:cs="Calibri"/>
                <w:vanish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vanish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che technique : Formule INCI 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QUA, ÉTHANOL 95%, CHLORURE DE BENZALKONIUM, TENSIOACTIF ANIONIQUE, DMDM HYDANTOIN.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Fiche technique élaborée selon les normes : NT 18.01 - NT 18.06 - NT 18.07 - NT 18.08 - NT 18.09 - NT 18.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1:00Z</dcterms:created>
  <dc:creator>k-pelli</dc:creator>
  <dc:description/>
  <cp:keywords/>
  <dc:language>en-US</dc:language>
  <cp:lastModifiedBy>Pharma KAP</cp:lastModifiedBy>
  <cp:lastPrinted>2020-04-16T13:01:00Z</cp:lastPrinted>
  <dcterms:modified xsi:type="dcterms:W3CDTF">2024-01-02T13:46:00Z</dcterms:modified>
  <cp:revision>17</cp:revision>
  <dc:subject/>
  <dc:title>                                                                                                 </dc:title>
</cp:coreProperties>
</file>