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017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  <w:szCs w:val="36"/>
        </w:rPr>
      </w:pPr>
      <w:r>
        <w:rPr>
          <w:rFonts w:cs="Century Gothic" w:ascii="Century Gothic" w:hAnsi="Century Gothic"/>
          <w:b/>
          <w:bCs/>
          <w:sz w:val="36"/>
          <w:szCs w:val="36"/>
        </w:rPr>
        <w:t>FICHE TECHNIQUE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28"/>
        <w:gridCol w:w="5993"/>
      </w:tblGrid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it: Gamm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SEPTANIL 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it: Produit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y Désinfectant PUISSAN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 USAGE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uit: Contenanc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ML / 5L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dification EAN1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ormule: Base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au purifiée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ormule: Actifs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roxyde d’hydrogène, acide acétique, acide peracetique</w:t>
            </w:r>
          </w:p>
        </w:tc>
      </w:tr>
      <w:tr>
        <w:trPr>
          <w:trHeight w:val="3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ule: Additif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40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Segoe UI" w:ascii="Calibri" w:hAnsi="Calibri"/>
                <w:b w:val="false"/>
                <w:bCs w:val="false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Calibri" w:hAnsi="Calibri"/>
                <w:b w:val="false"/>
                <w:bCs w:val="false"/>
                <w:color w:val="000000"/>
                <w:sz w:val="18"/>
                <w:szCs w:val="18"/>
              </w:rPr>
              <w:t>aqua, TA anionique, DMDM hydontoin, fragrance.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ule: Parfum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pécifique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ule: Colorant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éant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ule: Conservateur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ontrôle qualité produit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ffectué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ôle sanitaire laboratoir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ffectué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yses physico-chimique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H (NT 01.02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-3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scosité (NT 01.47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ype d'émulsion (NT 01.47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st de stabilité (3000 tr / 15mn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ble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actères Organoleptique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pect / Couleur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LIQUIDE 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deur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pécifique 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alyses bactériologiques (Normes SGS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mbre de germes non pathogène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sence de germes pathogène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éant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mbre de moisissures et levure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bsence de moisissures pathogènes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éant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iche de contrôle des allergènes 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D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che technique: Descriptif 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Actif sur le staphylococcus coagulase multi resista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Actif sur le staphylococcus aureu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Actif sur l’echérichia coliβ coagula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* actif sur salmonell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Actif sur pseudomonas  aeruginos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Actif sur les levures et les moisissures</w:t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che technique: Mode d'emploi 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 spray prêt à l’emploi désinfecte efficacement toutes les surfaces (sols, murs, plafonds, ascenseurs, portes…) et les dispositifs médicaux non invasifs. Ce spray est prêt à l’emploi et s’utilise sans rinçage sur toutes les surfaces.</w:t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9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che technique: Formule INCI 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egoe UI" w:ascii="Calibri" w:hAnsi="Calibri"/>
                <w:sz w:val="18"/>
                <w:szCs w:val="18"/>
                <w:shd w:fill="FFFFFF" w:val="clear"/>
              </w:rPr>
              <w:t>aqua, TA anionique, peroxyde d’hydrogène, acide acétique, acide péracetique, DMDM hydontoin, fragrance.</w:t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Fiche technique élaborée selon les normes: NT 18.01 - NT 18.06 - NT 18.07 - NT 18.08 - NT 18.09 - NT 18.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re2Car">
    <w:name w:val="Titre 2 C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delexpditeur">
    <w:name w:val="Adresse de l'expéditeur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38:00Z</dcterms:created>
  <dc:creator>k-pelli</dc:creator>
  <dc:description/>
  <dc:language>en-US</dc:language>
  <cp:lastModifiedBy>Utilisateur Windows</cp:lastModifiedBy>
  <cp:lastPrinted>2020-04-16T13:01:00Z</cp:lastPrinted>
  <dcterms:modified xsi:type="dcterms:W3CDTF">2021-01-20T14:38:00Z</dcterms:modified>
  <cp:revision>2</cp:revision>
  <dc:subject/>
  <dc:title/>
</cp:coreProperties>
</file>